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pril 3, 2010 “Communities walking for Haiti” </w:t>
      </w:r>
      <w:r>
        <w:rPr/>
        <w:t>Fundraiser…Thank you for your support!</w:t>
      </w:r>
    </w:p>
    <w:tbl>
      <w:tblPr>
        <w:tblW w:w="11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549"/>
        <w:gridCol w:w="670"/>
        <w:gridCol w:w="1003"/>
        <w:gridCol w:w="1863"/>
        <w:gridCol w:w="30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Name……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’s Name……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Pay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/Comments/Restrictions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1236345" cy="436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240" cy="437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JJL Miller Foundatio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ccff" stroked="t" o:allowincell="f" style="position:absolute;margin-left:0pt;margin-top:-34.45pt;width:97.3pt;height:34.3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w w:val="80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bidi="hi-IN"/>
                      </w:rPr>
                      <w:t>JJL Miller Foundation</w:t>
                    </w:r>
                  </w:p>
                </w:txbxContent>
              </v:textbox>
              <v:path textpathok="t"/>
              <v:textpath on="t" fitshape="t" string="JJL Miller Foundation" style="font-family:&quot;Impact&quot;;font-size:12pt"/>
              <v:fill o:detectmouseclick="t" type="solid" color2="#cc3300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Calibri"/>
      </w:rPr>
      <w:t xml:space="preserve">                      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www.jjlmillerfoundation.org</w:t>
      </w:r>
    </w:hyperlink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</w:rPr>
      <w:tab/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  <w:u w:val="none"/>
        </w:rPr>
        <w:t xml:space="preserve">E-mail: </w:t>
      </w:r>
      <w:r>
        <w:rPr>
          <w:rStyle w:val="InternetLink"/>
          <w:rFonts w:cs="Times New Roman" w:ascii="Times New Roman" w:hAnsi="Times New Roman"/>
          <w:b/>
          <w:sz w:val="16"/>
          <w:szCs w:val="16"/>
        </w:rPr>
        <w:t>president@jjlmillerfoundation.org</w:t>
      </w:r>
    </w:hyperlink>
    <w:r>
      <w:rPr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jlmillerfoundation.org/" TargetMode="External"/><Relationship Id="rId2" Type="http://schemas.openxmlformats.org/officeDocument/2006/relationships/hyperlink" Target="mailto:E-mail: president@jjlmillerfoundation.org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11:00Z</dcterms:created>
  <dc:creator>LCM NETWORK</dc:creator>
  <dc:description/>
  <dc:language>en-US</dc:language>
  <cp:lastModifiedBy>JJL MillerFoundation</cp:lastModifiedBy>
  <cp:lastPrinted>2010-11-06T15:25:00Z</cp:lastPrinted>
  <dcterms:modified xsi:type="dcterms:W3CDTF">2011-04-09T18:11:00Z</dcterms:modified>
  <cp:revision>2</cp:revision>
  <dc:subject/>
  <dc:title/>
</cp:coreProperties>
</file>