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mc:AlternateContent>
          <mc:Choice Requires="wps">
            <w:drawing>
              <wp:inline distT="0" distB="0" distL="0" distR="0">
                <wp:extent cx="853440" cy="29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60" cy="29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JJL Miller Found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3.1pt;width:67.15pt;height:2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JJL Miller Foundation</w:t>
                      </w:r>
                    </w:p>
                  </w:txbxContent>
                </v:textbox>
                <v:path textpathok="t"/>
                <v:textpath on="t" fitshape="t" string="JJL Miller Foundation" style="font-family:&quot;Impact&quot;;font-size:1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Arial"/>
        </w:rPr>
        <w:t xml:space="preserve">                                       </w:t>
      </w:r>
      <w:r>
        <w:rPr/>
        <w:t xml:space="preserve">Program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ge">
                  <wp:posOffset>622300</wp:posOffset>
                </wp:positionV>
                <wp:extent cx="1692275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JL Miller Found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04 Grant Street, 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ashington, DC 20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2-396-1866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jjlmillerfoundation.org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86.3pt;mso-wrap-distance-left:9.05pt;mso-wrap-distance-right:9.05pt;mso-wrap-distance-top:0pt;mso-wrap-distance-bottom:0pt;margin-top:49pt;mso-position-vertical-relative:page;margin-left:22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JJL Miller Founda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204 Grant Street, N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Washington, DC 2001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2-396-1866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ww.jjlmillerfoundation.org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6"/>
        <w:gridCol w:w="922"/>
        <w:gridCol w:w="766"/>
        <w:gridCol w:w="1139"/>
        <w:gridCol w:w="330"/>
        <w:gridCol w:w="167"/>
        <w:gridCol w:w="680"/>
        <w:gridCol w:w="980"/>
        <w:gridCol w:w="446"/>
        <w:gridCol w:w="299"/>
        <w:gridCol w:w="618"/>
        <w:gridCol w:w="1074"/>
        <w:gridCol w:w="437"/>
        <w:gridCol w:w="603"/>
        <w:gridCol w:w="383"/>
        <w:gridCol w:w="476"/>
        <w:gridCol w:w="37"/>
      </w:tblGrid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2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20" w:type="dxa"/>
            <w:gridSpan w:val="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520" w:type="dxa"/>
            <w:gridSpan w:val="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01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940" w:type="dxa"/>
            <w:gridSpan w:val="12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19"/>
              </w:rPr>
            </w:pPr>
            <w:r>
              <w:rPr>
                <w:b/>
                <w:i/>
                <w:szCs w:val="19"/>
              </w:rPr>
            </w:r>
          </w:p>
        </w:tc>
        <w:tc>
          <w:tcPr>
            <w:tcW w:w="643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940" w:type="dxa"/>
            <w:gridSpan w:val="12"/>
            <w:tcBorders/>
            <w:vAlign w:val="bottom"/>
          </w:tcPr>
          <w:p>
            <w:pPr>
              <w:pStyle w:val="BodyText2"/>
              <w:spacing w:before="60" w:after="0"/>
              <w:rPr>
                <w:szCs w:val="18"/>
              </w:rPr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1499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41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6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9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E-mail </w:t>
            </w:r>
          </w:p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93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irthday: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3023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</w:rPr>
              <w:t>Program (s) Applied for:</w:t>
            </w: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JJL Programs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435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 xml:space="preserve">Scholarships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Undergraduate Assistance</w:t>
            </w:r>
            <w:r>
              <w:rPr/>
              <w:t xml:space="preserve">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 xml:space="preserve">Other Programs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Postgraduate Awards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Postgraduate Programs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884416663"/>
            <w:bookmarkStart w:id="1" w:name="__Fieldmark__22_38844166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3_3884416663"/>
            <w:bookmarkStart w:id="3" w:name="__Fieldmark__23_38844166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7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Have you ever received an award from this company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3884416663"/>
            <w:bookmarkStart w:id="5" w:name="__Fieldmark__24_38844166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884416663"/>
            <w:bookmarkStart w:id="7" w:name="__Fieldmark__25_38844166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36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44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884416663"/>
            <w:bookmarkStart w:id="9" w:name="__Fieldmark__27_388441666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884416663"/>
            <w:bookmarkStart w:id="11" w:name="__Fieldmark__28_38844166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53" w:type="dxa"/>
            <w:gridSpan w:val="1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Elementary School:</w:t>
            </w:r>
          </w:p>
        </w:tc>
        <w:tc>
          <w:tcPr>
            <w:tcW w:w="3243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373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3884416663"/>
            <w:bookmarkStart w:id="13" w:name="__Fieldmark__34_388441666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884416663"/>
            <w:bookmarkStart w:id="15" w:name="__Fieldmark__35_38844166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 GPA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3884416663"/>
            <w:bookmarkStart w:id="17" w:name="__Fieldmark__42_388441666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3884416663"/>
            <w:bookmarkStart w:id="19" w:name="__Fieldmark__43_38844166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3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373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0_3884416663"/>
            <w:bookmarkStart w:id="21" w:name="__Fieldmark__50_388441666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884416663"/>
            <w:bookmarkStart w:id="23" w:name="__Fieldmark__51_38844166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rPr>
                <w:b w:val="false"/>
              </w:rPr>
              <w:t>GPA: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243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4373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_3884416663"/>
            <w:bookmarkStart w:id="25" w:name="__Fieldmark__58_388441666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3884416663"/>
            <w:bookmarkStart w:id="27" w:name="__Fieldmark__59_388441666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rPr>
                <w:b w:val="false"/>
              </w:rPr>
              <w:t xml:space="preserve">GPA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olunteer Wor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olunteer Work</w:t>
            </w:r>
          </w:p>
          <w:p>
            <w:pPr>
              <w:pStyle w:val="TextBody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Duties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815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Position(s) Held:</w:t>
            </w:r>
            <w:r>
              <w:rPr/>
              <w:t xml:space="preserve">     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Duties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 w:val="false"/>
              </w:rPr>
              <w:t xml:space="preserve">Phone:          </w:t>
            </w:r>
            <w:r>
              <w:rPr/>
              <w:t>(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cademics</w:t>
            </w:r>
          </w:p>
          <w:p>
            <w:pPr>
              <w:pStyle w:val="TextBody"/>
              <w:rPr/>
            </w:pPr>
            <w:r>
              <w:rPr/>
              <w:t>&amp; Pho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Transcript </w:t>
            </w:r>
          </w:p>
          <w:p>
            <w:pPr>
              <w:pStyle w:val="TextBody"/>
              <w:rPr/>
            </w:pPr>
            <w:r>
              <w:rPr/>
              <w:t>or Grade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to:</w:t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950" w:type="dxa"/>
            <w:gridSpan w:val="18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/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jc w:val="both"/>
              <w:rPr/>
            </w:pPr>
            <w:r>
              <w:rPr/>
              <w:t>Phon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815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hon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</w:t>
            </w:r>
          </w:p>
        </w:tc>
        <w:tc>
          <w:tcPr>
            <w:tcW w:w="36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 w:val="false"/>
              </w:rPr>
              <w:t>Relationship:</w:t>
            </w:r>
            <w:r>
              <w:rPr/>
              <w:t xml:space="preserve">     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433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9443" w:type="dxa"/>
            <w:gridSpan w:val="17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arent/Guardian Information</w:t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Name:</w:t>
            </w:r>
          </w:p>
        </w:tc>
        <w:tc>
          <w:tcPr>
            <w:tcW w:w="581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ome Phone: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815" w:type="dxa"/>
            <w:gridSpan w:val="10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ell Phone</w:t>
            </w:r>
            <w:r>
              <w:rPr>
                <w:sz w:val="18"/>
                <w:szCs w:val="18"/>
              </w:rPr>
              <w:t>:</w:t>
            </w:r>
            <w:r>
              <w:rPr>
                <w:sz w:val="16"/>
                <w:szCs w:val="16"/>
              </w:rPr>
              <w:t xml:space="preserve">:        </w:t>
            </w:r>
          </w:p>
        </w:tc>
        <w:tc>
          <w:tcPr>
            <w:tcW w:w="1936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City/State/Zip Code:</w:t>
            </w:r>
          </w:p>
        </w:tc>
        <w:tc>
          <w:tcPr>
            <w:tcW w:w="2913" w:type="dxa"/>
            <w:gridSpan w:val="4"/>
            <w:tcBorders/>
            <w:vAlign w:val="bottom"/>
          </w:tcPr>
          <w:p>
            <w:pPr>
              <w:pStyle w:val="FieldText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03" w:type="dxa"/>
            <w:gridSpan w:val="5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/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FieldText"/>
              <w:rPr/>
            </w:pPr>
            <w:r>
              <w:rPr>
                <w:rFonts w:eastAsia="Arial"/>
              </w:rPr>
              <w:t xml:space="preserve">                </w:t>
            </w:r>
            <w:r>
              <w:rPr>
                <w:b w:val="false"/>
                <w:sz w:val="18"/>
                <w:szCs w:val="18"/>
              </w:rPr>
              <w:t xml:space="preserve">E-mail: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</w:t>
            </w:r>
          </w:p>
        </w:tc>
      </w:tr>
      <w:tr>
        <w:trPr>
          <w:trHeight w:val="144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a statement about your short term and long term goals. Address why you deserve to be considered for this award and/or program. Additional pages may be attach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Statement (Continued)</w:t>
            </w:r>
          </w:p>
        </w:tc>
      </w:tr>
      <w:tr>
        <w:trPr>
          <w:trHeight w:val="432" w:hRule="atLeast"/>
        </w:trPr>
        <w:tc>
          <w:tcPr>
            <w:tcW w:w="10913" w:type="dxa"/>
            <w:gridSpan w:val="17"/>
            <w:tcBorders/>
            <w:vAlign w:val="center"/>
          </w:tcPr>
          <w:p>
            <w:pPr>
              <w:pStyle w:val="Heading3"/>
              <w:rPr/>
            </w:pPr>
            <w:r>
              <w:rPr/>
              <w:t>Applicant Statement Applicant Statemen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7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0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50" w:type="dxa"/>
            <w:gridSpan w:val="18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432" w:hRule="atLeast"/>
        </w:trPr>
        <w:tc>
          <w:tcPr>
            <w:tcW w:w="10950" w:type="dxa"/>
            <w:gridSpan w:val="18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rPr/>
            </w:pPr>
            <w:r>
              <w:rPr/>
              <w:t>If this application leads to an award, I understand that false or misleading information in my application or interview may result in disqualification and rescission and/or repayment of said award.</w:t>
            </w:r>
          </w:p>
          <w:p>
            <w:pPr>
              <w:pStyle w:val="BodyText4"/>
              <w:rPr/>
            </w:pPr>
            <w:r>
              <w:rPr/>
              <w:t>Signature:_______________________________________________  Date______________________________</w:t>
            </w:r>
          </w:p>
          <w:p>
            <w:pPr>
              <w:pStyle w:val="BodyText4"/>
              <w:spacing w:before="12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7:55:00Z</dcterms:created>
  <dc:creator> LILLIAN C. MILL</dc:creator>
  <dc:description/>
  <cp:keywords/>
  <dc:language>en-US</dc:language>
  <cp:lastModifiedBy>LCM NETWORK</cp:lastModifiedBy>
  <cp:lastPrinted>2009-01-30T19:14:00Z</cp:lastPrinted>
  <dcterms:modified xsi:type="dcterms:W3CDTF">2009-05-16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