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>
          <w:sz w:val="24"/>
          <w:szCs w:val="24"/>
        </w:rPr>
        <w:t>education Program</w:t>
      </w:r>
      <w:r>
        <w:rPr/>
        <w:t>:_____________________</w:t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853440" cy="29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.1pt;width:67.15pt;height:2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>Applicant Evalu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8"/>
        <w:gridCol w:w="534"/>
        <w:gridCol w:w="458"/>
        <w:gridCol w:w="1170"/>
        <w:gridCol w:w="1368"/>
        <w:gridCol w:w="1368"/>
        <w:gridCol w:w="1368"/>
        <w:gridCol w:w="1368"/>
        <w:gridCol w:w="1368"/>
      </w:tblGrid>
      <w:tr>
        <w:trPr>
          <w:tblHeader w:val="true"/>
          <w:trHeight w:val="288" w:hRule="exact"/>
        </w:trPr>
        <w:tc>
          <w:tcPr>
            <w:tcW w:w="100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</w:t>
            </w:r>
            <w:r>
              <w:rPr/>
              <w:t>Before program___________    After program________________</w:t>
            </w:r>
          </w:p>
        </w:tc>
      </w:tr>
      <w:tr>
        <w:trPr>
          <w:tblHeader w:val="true"/>
          <w:trHeight w:val="403" w:hRule="exact"/>
        </w:trPr>
        <w:tc>
          <w:tcPr>
            <w:tcW w:w="16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</w:tc>
        <w:tc>
          <w:tcPr>
            <w:tcW w:w="8468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viewer</w:t>
            </w:r>
          </w:p>
        </w:tc>
        <w:tc>
          <w:tcPr>
            <w:tcW w:w="900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andidate Evaluation</w:t>
            </w:r>
          </w:p>
        </w:tc>
      </w:tr>
      <w:tr>
        <w:trPr>
          <w:trHeight w:val="403" w:hRule="exact"/>
        </w:trPr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Poor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Fair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Satisfactory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Good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Excellent</w:t>
            </w:r>
          </w:p>
        </w:tc>
      </w:tr>
      <w:tr>
        <w:trPr>
          <w:trHeight w:val="403" w:hRule="exact"/>
        </w:trPr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far you did go in school ___________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of  Academic Skill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935020670"/>
            <w:bookmarkStart w:id="1" w:name="__Fieldmark__0_935020670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935020670"/>
            <w:bookmarkStart w:id="3" w:name="__Fieldmark__1_935020670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935020670"/>
            <w:bookmarkStart w:id="5" w:name="__Fieldmark__2_935020670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935020670"/>
            <w:bookmarkStart w:id="7" w:name="__Fieldmark__3_935020670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935020670"/>
            <w:bookmarkStart w:id="9" w:name="__Fieldmark__4_935020670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tive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935020670"/>
            <w:bookmarkStart w:id="11" w:name="__Fieldmark__5_935020670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935020670"/>
            <w:bookmarkStart w:id="13" w:name="__Fieldmark__6_935020670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935020670"/>
            <w:bookmarkStart w:id="15" w:name="__Fieldmark__7_935020670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935020670"/>
            <w:bookmarkStart w:id="17" w:name="__Fieldmark__8_935020670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935020670"/>
            <w:bookmarkStart w:id="19" w:name="__Fieldmark__9_935020670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/Listening Skills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935020670"/>
            <w:bookmarkStart w:id="21" w:name="__Fieldmark__10_935020670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935020670"/>
            <w:bookmarkStart w:id="23" w:name="__Fieldmark__11_935020670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935020670"/>
            <w:bookmarkStart w:id="25" w:name="__Fieldmark__12_935020670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935020670"/>
            <w:bookmarkStart w:id="27" w:name="__Fieldmark__13_935020670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935020670"/>
            <w:bookmarkStart w:id="29" w:name="__Fieldmark__14_935020670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935020670"/>
            <w:bookmarkStart w:id="31" w:name="__Fieldmark__15_935020670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935020670"/>
            <w:bookmarkStart w:id="33" w:name="__Fieldmark__16_935020670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17_935020670"/>
            <w:bookmarkStart w:id="35" w:name="__Fieldmark__17_935020670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18_935020670"/>
            <w:bookmarkStart w:id="37" w:name="__Fieldmark__18_935020670"/>
            <w:bookmarkEnd w:id="3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19_935020670"/>
            <w:bookmarkStart w:id="39" w:name="__Fieldmark__19_935020670"/>
            <w:bookmarkEnd w:id="3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in Skill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0" w:name="__Fieldmark__20_935020670"/>
            <w:bookmarkStart w:id="41" w:name="__Fieldmark__20_935020670"/>
            <w:bookmarkEnd w:id="4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2" w:name="__Fieldmark__21_935020670"/>
            <w:bookmarkStart w:id="43" w:name="__Fieldmark__21_935020670"/>
            <w:bookmarkEnd w:id="4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4" w:name="__Fieldmark__22_935020670"/>
            <w:bookmarkStart w:id="45" w:name="__Fieldmark__22_935020670"/>
            <w:bookmarkEnd w:id="4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6" w:name="__Fieldmark__23_935020670"/>
            <w:bookmarkStart w:id="47" w:name="__Fieldmark__23_935020670"/>
            <w:bookmarkEnd w:id="4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8" w:name="__Fieldmark__24_935020670"/>
            <w:bookmarkStart w:id="49" w:name="__Fieldmark__24_935020670"/>
            <w:bookmarkEnd w:id="4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3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Strengths</w:t>
            </w:r>
          </w:p>
        </w:tc>
        <w:tc>
          <w:tcPr>
            <w:tcW w:w="8010" w:type="dxa"/>
            <w:gridSpan w:val="6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Weaknesses</w:t>
            </w:r>
          </w:p>
        </w:tc>
        <w:tc>
          <w:tcPr>
            <w:tcW w:w="8010" w:type="dxa"/>
            <w:gridSpan w:val="6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Proposed lesson plan</w:t>
            </w:r>
          </w:p>
        </w:tc>
        <w:tc>
          <w:tcPr>
            <w:tcW w:w="801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Additional Comments</w:t>
            </w:r>
          </w:p>
        </w:tc>
        <w:tc>
          <w:tcPr>
            <w:tcW w:w="801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17:00Z</dcterms:created>
  <dc:creator>LCM NETWORK</dc:creator>
  <dc:description/>
  <cp:keywords/>
  <dc:language>en-US</dc:language>
  <cp:lastModifiedBy>LCM NETWORK</cp:lastModifiedBy>
  <cp:lastPrinted>2009-05-18T22:05:00Z</cp:lastPrinted>
  <dcterms:modified xsi:type="dcterms:W3CDTF">2009-05-2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3</vt:lpwstr>
  </property>
</Properties>
</file>