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/>
      </w:pPr>
      <w:r>
        <w:rPr/>
        <w:t>Job Training: ______________________</w:t>
        <w:tab/>
        <w:tab/>
        <w:tab/>
      </w:r>
      <w:r>
        <w:rPr/>
        <mc:AlternateContent>
          <mc:Choice Requires="wps">
            <w:drawing>
              <wp:inline distT="0" distB="0" distL="0" distR="0">
                <wp:extent cx="853440" cy="2927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0" cy="29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JJL Miller Found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3.1pt;width:67.15pt;height:2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JJL Miller Foundation</w:t>
                      </w:r>
                    </w:p>
                  </w:txbxContent>
                </v:textbox>
                <v:path textpathok="t"/>
                <v:textpath on="t" fitshape="t" string="JJL Miller Foundation" style="font-family:&quot;Impact&quot;;font-size:1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Heading3"/>
        <w:ind w:left="450" w:hanging="0"/>
        <w:rPr/>
      </w:pPr>
      <w:r>
        <w:rPr/>
        <w:t>Applicant Evaluation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540"/>
        <w:gridCol w:w="538"/>
        <w:gridCol w:w="362"/>
        <w:gridCol w:w="172"/>
        <w:gridCol w:w="458"/>
        <w:gridCol w:w="270"/>
        <w:gridCol w:w="900"/>
        <w:gridCol w:w="1368"/>
        <w:gridCol w:w="1368"/>
        <w:gridCol w:w="1368"/>
        <w:gridCol w:w="1368"/>
        <w:gridCol w:w="1368"/>
      </w:tblGrid>
      <w:tr>
        <w:trPr>
          <w:tblHeader w:val="true"/>
          <w:trHeight w:val="288" w:hRule="exact"/>
        </w:trPr>
        <w:tc>
          <w:tcPr>
            <w:tcW w:w="1008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blHeader w:val="true"/>
          <w:trHeight w:val="403" w:hRule="exact"/>
        </w:trPr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900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                                                         </w:t>
            </w:r>
            <w:r>
              <w:rPr/>
              <w:t>Before Training___________    After training________________</w:t>
            </w:r>
          </w:p>
        </w:tc>
      </w:tr>
      <w:tr>
        <w:trPr>
          <w:tblHeader w:val="true"/>
          <w:trHeight w:val="403" w:hRule="exact"/>
        </w:trPr>
        <w:tc>
          <w:tcPr>
            <w:tcW w:w="16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plicant</w:t>
            </w:r>
          </w:p>
        </w:tc>
        <w:tc>
          <w:tcPr>
            <w:tcW w:w="8468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03" w:hRule="exact"/>
        </w:trPr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tential Position</w:t>
            </w:r>
          </w:p>
        </w:tc>
        <w:tc>
          <w:tcPr>
            <w:tcW w:w="900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03" w:hRule="exact"/>
        </w:trPr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viewer</w:t>
            </w:r>
          </w:p>
        </w:tc>
        <w:tc>
          <w:tcPr>
            <w:tcW w:w="900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Hiring Recommendation</w:t>
            </w:r>
          </w:p>
        </w:tc>
      </w:tr>
      <w:tr>
        <w:trPr>
          <w:trHeight w:val="403" w:hRule="exac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re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883549021"/>
            <w:bookmarkStart w:id="1" w:name="__Fieldmark__0_883549021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Hire</w:t>
            </w:r>
          </w:p>
        </w:tc>
        <w:tc>
          <w:tcPr>
            <w:tcW w:w="774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883549021"/>
            <w:bookmarkStart w:id="3" w:name="__Fieldmark__1_883549021"/>
            <w:bookmarkEnd w:id="3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  <w:t xml:space="preserve">                </w:t>
            </w:r>
          </w:p>
        </w:tc>
      </w:tr>
      <w:tr>
        <w:trPr>
          <w:trHeight w:val="331" w:hRule="exact"/>
        </w:trPr>
        <w:tc>
          <w:tcPr>
            <w:tcW w:w="10080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Candidate Evaluation</w:t>
            </w:r>
          </w:p>
        </w:tc>
      </w:tr>
      <w:tr>
        <w:trPr>
          <w:trHeight w:val="403" w:hRule="exact"/>
        </w:trPr>
        <w:tc>
          <w:tcPr>
            <w:tcW w:w="32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/>
              <w:t>Poor</w:t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/>
              <w:t>Fair</w:t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/>
              <w:t>Satisfactory</w:t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/>
              <w:t>Good</w:t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rPr/>
              <w:t>Excellent</w:t>
            </w:r>
          </w:p>
        </w:tc>
      </w:tr>
      <w:tr>
        <w:trPr>
          <w:trHeight w:val="403" w:hRule="exact"/>
        </w:trPr>
        <w:tc>
          <w:tcPr>
            <w:tcW w:w="32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owledge of Specific Job Skills</w:t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883549021"/>
            <w:bookmarkStart w:id="5" w:name="__Fieldmark__2_883549021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883549021"/>
            <w:bookmarkStart w:id="7" w:name="__Fieldmark__3_883549021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883549021"/>
            <w:bookmarkStart w:id="9" w:name="__Fieldmark__4_883549021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883549021"/>
            <w:bookmarkStart w:id="11" w:name="__Fieldmark__5_883549021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883549021"/>
            <w:bookmarkStart w:id="13" w:name="__Fieldmark__6_883549021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ed Job Experience</w:t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883549021"/>
            <w:bookmarkStart w:id="15" w:name="__Fieldmark__7_883549021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883549021"/>
            <w:bookmarkStart w:id="17" w:name="__Fieldmark__8_883549021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883549021"/>
            <w:bookmarkStart w:id="19" w:name="__Fieldmark__9_883549021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883549021"/>
            <w:bookmarkStart w:id="21" w:name="__Fieldmark__10_883549021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883549021"/>
            <w:bookmarkStart w:id="23" w:name="__Fieldmark__11_883549021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ed Education or Training</w:t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4" w:name="__Fieldmark__12_883549021"/>
            <w:bookmarkStart w:id="25" w:name="__Fieldmark__12_883549021"/>
            <w:bookmarkEnd w:id="2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6" w:name="__Fieldmark__13_883549021"/>
            <w:bookmarkStart w:id="27" w:name="__Fieldmark__13_883549021"/>
            <w:bookmarkEnd w:id="2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8" w:name="__Fieldmark__14_883549021"/>
            <w:bookmarkStart w:id="29" w:name="__Fieldmark__14_883549021"/>
            <w:bookmarkEnd w:id="2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0" w:name="__Fieldmark__15_883549021"/>
            <w:bookmarkStart w:id="31" w:name="__Fieldmark__15_883549021"/>
            <w:bookmarkEnd w:id="3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2" w:name="__Fieldmark__16_883549021"/>
            <w:bookmarkStart w:id="33" w:name="__Fieldmark__16_883549021"/>
            <w:bookmarkEnd w:id="3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itiative</w:t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4" w:name="__Fieldmark__17_883549021"/>
            <w:bookmarkStart w:id="35" w:name="__Fieldmark__17_883549021"/>
            <w:bookmarkEnd w:id="3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6" w:name="__Fieldmark__18_883549021"/>
            <w:bookmarkStart w:id="37" w:name="__Fieldmark__18_883549021"/>
            <w:bookmarkEnd w:id="3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8" w:name="__Fieldmark__19_883549021"/>
            <w:bookmarkStart w:id="39" w:name="__Fieldmark__19_883549021"/>
            <w:bookmarkEnd w:id="3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0" w:name="__Fieldmark__20_883549021"/>
            <w:bookmarkStart w:id="41" w:name="__Fieldmark__20_883549021"/>
            <w:bookmarkEnd w:id="4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2" w:name="__Fieldmark__21_883549021"/>
            <w:bookmarkStart w:id="43" w:name="__Fieldmark__21_883549021"/>
            <w:bookmarkEnd w:id="4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/Listening Skills</w:t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4" w:name="__Fieldmark__22_883549021"/>
            <w:bookmarkStart w:id="45" w:name="__Fieldmark__22_883549021"/>
            <w:bookmarkEnd w:id="4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6" w:name="__Fieldmark__23_883549021"/>
            <w:bookmarkStart w:id="47" w:name="__Fieldmark__23_883549021"/>
            <w:bookmarkEnd w:id="4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8" w:name="__Fieldmark__24_883549021"/>
            <w:bookmarkStart w:id="49" w:name="__Fieldmark__24_883549021"/>
            <w:bookmarkEnd w:id="4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50" w:name="__Fieldmark__25_883549021"/>
            <w:bookmarkStart w:id="51" w:name="__Fieldmark__25_883549021"/>
            <w:bookmarkEnd w:id="5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52" w:name="__Fieldmark__26_883549021"/>
            <w:bookmarkStart w:id="53" w:name="__Fieldmark__26_883549021"/>
            <w:bookmarkEnd w:id="5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titude</w:t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54" w:name="__Fieldmark__27_883549021"/>
            <w:bookmarkStart w:id="55" w:name="__Fieldmark__27_883549021"/>
            <w:bookmarkEnd w:id="5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56" w:name="__Fieldmark__28_883549021"/>
            <w:bookmarkStart w:id="57" w:name="__Fieldmark__28_883549021"/>
            <w:bookmarkEnd w:id="5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58" w:name="__Fieldmark__29_883549021"/>
            <w:bookmarkStart w:id="59" w:name="__Fieldmark__29_883549021"/>
            <w:bookmarkEnd w:id="5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0" w:name="__Fieldmark__30_883549021"/>
            <w:bookmarkStart w:id="61" w:name="__Fieldmark__30_883549021"/>
            <w:bookmarkEnd w:id="6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2" w:name="__Fieldmark__31_883549021"/>
            <w:bookmarkStart w:id="63" w:name="__Fieldmark__31_883549021"/>
            <w:bookmarkEnd w:id="6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est in Skills/Potential Position</w:t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4" w:name="__Fieldmark__32_883549021"/>
            <w:bookmarkStart w:id="65" w:name="__Fieldmark__32_883549021"/>
            <w:bookmarkEnd w:id="6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6" w:name="__Fieldmark__33_883549021"/>
            <w:bookmarkStart w:id="67" w:name="__Fieldmark__33_883549021"/>
            <w:bookmarkEnd w:id="6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8" w:name="__Fieldmark__34_883549021"/>
            <w:bookmarkStart w:id="69" w:name="__Fieldmark__34_883549021"/>
            <w:bookmarkEnd w:id="6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70" w:name="__Fieldmark__35_883549021"/>
            <w:bookmarkStart w:id="71" w:name="__Fieldmark__35_883549021"/>
            <w:bookmarkEnd w:id="7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entered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72" w:name="__Fieldmark__36_883549021"/>
            <w:bookmarkStart w:id="73" w:name="__Fieldmark__36_883549021"/>
            <w:bookmarkEnd w:id="7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10080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070" w:type="dxa"/>
            <w:gridSpan w:val="5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AdditionalComments"/>
              <w:spacing w:before="100" w:after="0"/>
              <w:rPr/>
            </w:pPr>
            <w:r>
              <w:rPr/>
              <w:t>Strengths</w:t>
            </w:r>
          </w:p>
        </w:tc>
        <w:tc>
          <w:tcPr>
            <w:tcW w:w="8010" w:type="dxa"/>
            <w:gridSpan w:val="7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Text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07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dditionalComments"/>
              <w:spacing w:before="100" w:after="0"/>
              <w:rPr/>
            </w:pPr>
            <w:r>
              <w:rPr/>
              <w:t>Weaknesses</w:t>
            </w:r>
          </w:p>
        </w:tc>
        <w:tc>
          <w:tcPr>
            <w:tcW w:w="8010" w:type="dxa"/>
            <w:gridSpan w:val="7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Text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07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dditionalComments"/>
              <w:spacing w:before="100" w:after="0"/>
              <w:rPr/>
            </w:pPr>
            <w:r>
              <w:rPr/>
              <w:t>Additional Comments</w:t>
            </w:r>
          </w:p>
        </w:tc>
        <w:tc>
          <w:tcPr>
            <w:tcW w:w="801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9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9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>
      <w:rFonts w:ascii="Tahoma" w:hAnsi="Tahoma" w:cs="Tahoma"/>
      <w:color w:val="999999"/>
      <w:sz w:val="16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Tahoma" w:hAnsi="Tahoma" w:cs="Tahoma"/>
      <w:sz w:val="16"/>
      <w:szCs w:val="24"/>
    </w:rPr>
  </w:style>
  <w:style w:type="character" w:styleId="FooterChar">
    <w:name w:val="Footer Char"/>
    <w:basedOn w:val="DefaultParagraphFont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Text">
    <w:name w:val="Text"/>
    <w:basedOn w:val="Normal"/>
    <w:qFormat/>
    <w:pPr>
      <w:spacing w:lineRule="auto" w:line="288" w:before="100" w:after="10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AdditionalComments">
    <w:name w:val="Additional Comments"/>
    <w:basedOn w:val="Normal"/>
    <w:qFormat/>
    <w:pPr>
      <w:spacing w:before="100" w:after="0"/>
    </w:pPr>
    <w:rPr>
      <w:caps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applicant evaluation form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8:29:00Z</dcterms:created>
  <dc:creator>LCM NETWORK</dc:creator>
  <dc:description/>
  <cp:keywords/>
  <dc:language>en-US</dc:language>
  <cp:lastModifiedBy>LCM NETWORK</cp:lastModifiedBy>
  <cp:lastPrinted>2004-01-27T13:26:00Z</cp:lastPrinted>
  <dcterms:modified xsi:type="dcterms:W3CDTF">2009-05-27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121033</vt:lpwstr>
  </property>
</Properties>
</file>