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Program Application –Negril, Jama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ge">
                  <wp:posOffset>622300</wp:posOffset>
                </wp:positionV>
                <wp:extent cx="16922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JL Miller Found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 Grant Street, 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shington, DC 20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-396-1866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jjlmillerfounda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6.3pt;mso-wrap-distance-left:9.05pt;mso-wrap-distance-right:9.05pt;mso-wrap-distance-top:0pt;mso-wrap-distance-bottom:0pt;margin-top:49pt;mso-position-vertical-relative:page;margin-left:2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JL Miller Found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204 Grant Street, 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ashington, DC 2001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-396-1866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jjlmillerfoundat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"/>
        <w:gridCol w:w="843"/>
        <w:gridCol w:w="745"/>
        <w:gridCol w:w="1101"/>
        <w:gridCol w:w="330"/>
        <w:gridCol w:w="167"/>
        <w:gridCol w:w="615"/>
        <w:gridCol w:w="847"/>
        <w:gridCol w:w="446"/>
        <w:gridCol w:w="299"/>
        <w:gridCol w:w="559"/>
        <w:gridCol w:w="1015"/>
        <w:gridCol w:w="408"/>
        <w:gridCol w:w="523"/>
        <w:gridCol w:w="745"/>
        <w:gridCol w:w="601"/>
        <w:gridCol w:w="44"/>
        <w:gridCol w:w="27"/>
        <w:gridCol w:w="618"/>
      </w:tblGrid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9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263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336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6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62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Town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City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ma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st  Indi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62" w:type="dxa"/>
            <w:gridSpan w:val="12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Parish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265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89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E-mail </w:t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Medical Issues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irthday: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dentification  No.:</w:t>
            </w:r>
          </w:p>
        </w:tc>
        <w:tc>
          <w:tcPr>
            <w:tcW w:w="2766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Current Employment</w:t>
            </w:r>
            <w:r>
              <w:rPr/>
              <w:t>:</w:t>
            </w:r>
          </w:p>
        </w:tc>
        <w:tc>
          <w:tcPr>
            <w:tcW w:w="8445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Employment Related Skills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terview Skills  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Resume Writing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Computer Skills       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ob Training Interested in</w:t>
            </w:r>
            <w:r>
              <w:rPr/>
              <w:t xml:space="preserve">: Computer  Training 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ffice training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Computer Repairs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Cosmetology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Plumbing       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Electrica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Checkbox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Manicure/Pedicure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Electronics</w:t>
            </w:r>
          </w:p>
        </w:tc>
        <w:tc>
          <w:tcPr>
            <w:tcW w:w="3895" w:type="dxa"/>
            <w:gridSpan w:val="7"/>
            <w:tcBorders/>
            <w:vAlign w:val="bottom"/>
          </w:tcPr>
          <w:p>
            <w:pPr>
              <w:pStyle w:val="Checkbox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Carpentry                     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Masonry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Other (pls list) 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ther (pls list)               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</w:t>
            </w:r>
            <w:r>
              <w:rPr/>
              <w:t xml:space="preserve">Other (pls list) 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Other (pls list)  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ther (pls list)                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Have you ever been convicted of a felony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8_865229835"/>
            <w:bookmarkStart w:id="1" w:name="__Fieldmark__38_8652298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865229835"/>
            <w:bookmarkStart w:id="3" w:name="__Fieldmark__39_8652298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7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7790</wp:posOffset>
                      </wp:positionV>
                      <wp:extent cx="7200265" cy="1236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265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6.95pt;height:97.4pt;mso-wrap-distance-left:9.05pt;mso-wrap-distance-right:9.05pt;mso-wrap-distance-top:0pt;mso-wrap-distance-bottom:0pt;margin-top:7.7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lementary School:</w:t>
            </w:r>
          </w:p>
        </w:tc>
        <w:tc>
          <w:tcPr>
            <w:tcW w:w="309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wn/City:</w:t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865229835"/>
            <w:bookmarkStart w:id="5" w:name="__Fieldmark__44_8652298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865229835"/>
            <w:bookmarkStart w:id="7" w:name="__Fieldmark__45_8652298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 GPA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wn/City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2_865229835"/>
            <w:bookmarkStart w:id="9" w:name="__Fieldmark__52_8652298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3_865229835"/>
            <w:bookmarkStart w:id="11" w:name="__Fieldmark__53_8652298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09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wn/City:</w:t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0_865229835"/>
            <w:bookmarkStart w:id="13" w:name="__Fieldmark__60_8652298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1_865229835"/>
            <w:bookmarkStart w:id="15" w:name="__Fieldmark__61_8652298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09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wn/City:</w:t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8_865229835"/>
            <w:bookmarkStart w:id="17" w:name="__Fieldmark__68_8652298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9_865229835"/>
            <w:bookmarkStart w:id="19" w:name="__Fieldmark__69_8652298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GPA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History (List Most Recent Employment Fir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ployment History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Full Name/Employer:</w:t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6031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 xml:space="preserve">Duties:               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 w:val="false"/>
              </w:rPr>
              <w:t xml:space="preserve"> When Employed: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exac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/Employer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5472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 w:val="false"/>
              </w:rPr>
              <w:t xml:space="preserve"> When Employed: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exac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/Employer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6031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 w:val="false"/>
              </w:rPr>
              <w:t xml:space="preserve"> When Employed: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998" w:type="dxa"/>
            <w:gridSpan w:val="1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6031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Phon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5472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hon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6031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9367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5472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ome Phone: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wn/City:</w:t>
            </w:r>
          </w:p>
        </w:tc>
        <w:tc>
          <w:tcPr>
            <w:tcW w:w="5472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 Phone</w:t>
            </w: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:        </w:t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Parish/Country:</w:t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240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 xml:space="preserve">E-mail: 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Household Information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25" w:type="dxa"/>
            <w:gridSpan w:val="19"/>
            <w:tcBorders/>
            <w:vAlign w:val="center"/>
          </w:tcPr>
          <w:p>
            <w:pPr>
              <w:pStyle w:val="Heading3"/>
              <w:rPr/>
            </w:pPr>
            <w:r>
              <w:rPr/>
              <w:t>At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Number of people in household: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sz w:val="16"/>
                <w:szCs w:val="16"/>
              </w:rPr>
              <w:t xml:space="preserve">   Number of children: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sz w:val="16"/>
                <w:szCs w:val="16"/>
              </w:rPr>
              <w:t xml:space="preserve">    Number of adults: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um Housing Required: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54" w:type="dxa"/>
            <w:gridSpan w:val="17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rite a Statement about your short term and long term goals. Address what educational/job training you would like to pursue and why you deserve to be considered. Additional pages may be attached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7014210" cy="1801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4210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2.3pt;height:141.85pt;mso-wrap-distance-left:9.05pt;mso-wrap-distance-right:9.05pt;mso-wrap-distance-top:0pt;mso-wrap-distance-bottom:0pt;margin-top:0.85pt;mso-position-vertical-relative:text;margin-left:-7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1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18"/>
            <w:tcBorders/>
            <w:vAlign w:val="bottom"/>
          </w:tcPr>
          <w:p>
            <w:pPr>
              <w:pStyle w:val="BodyText4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ertify that my answers are true and complete to the best of my knowledge. If this application leads to an award, I understand that false or misleading information in my application or interview may result in disqualification and rescission and/or repayment of said program benefits.</w:t>
            </w:r>
          </w:p>
          <w:p>
            <w:pPr>
              <w:pStyle w:val="BodyText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_______________________________________________  Date______________________________</w:t>
            </w:r>
          </w:p>
          <w:p>
            <w:pPr>
              <w:pStyle w:val="BodyText4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5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3:00Z</dcterms:created>
  <dc:creator> LILLIAN C. MILL</dc:creator>
  <dc:description/>
  <cp:keywords/>
  <dc:language>en-US</dc:language>
  <cp:lastModifiedBy>LCM NETWORK</cp:lastModifiedBy>
  <cp:lastPrinted>2009-08-29T02:56:00Z</cp:lastPrinted>
  <dcterms:modified xsi:type="dcterms:W3CDTF">2009-09-17T03:43:00Z</dcterms:modified>
  <cp:revision>2</cp:revision>
  <dc:subject/>
  <dc:title>                      Program Applicant –Negril, Jama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