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/>
        <mc:AlternateContent>
          <mc:Choice Requires="wps">
            <w:drawing>
              <wp:inline distT="0" distB="0" distL="0" distR="0">
                <wp:extent cx="853440" cy="292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0" cy="29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JJL Miller Found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3.1pt;width:67.15pt;height:2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JJL Miller Foundation</w:t>
                      </w:r>
                    </w:p>
                  </w:txbxContent>
                </v:textbox>
                <v:path textpathok="t"/>
                <v:textpath on="t" fitshape="t" string="JJL Miller Foundation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Arial"/>
        </w:rPr>
        <w:t xml:space="preserve">                     </w:t>
      </w:r>
      <w:r>
        <w:rPr/>
        <w:t>Program Applicant –Negril, Jama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ge">
                  <wp:posOffset>622300</wp:posOffset>
                </wp:positionV>
                <wp:extent cx="1692275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JL Miller Found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4 Grant Street, N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shington, DC 2001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-396-1866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ww.jjlmillerfoundatio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86.3pt;mso-wrap-distance-left:9.05pt;mso-wrap-distance-right:9.05pt;mso-wrap-distance-top:0pt;mso-wrap-distance-bottom:0pt;margin-top:49pt;mso-position-vertical-relative:page;margin-left:22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JL Miller Foundati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204 Grant Street, N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Washington, DC 20019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2-396-1866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ww.jjlmillerfoundatio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1"/>
        <w:gridCol w:w="862"/>
        <w:gridCol w:w="766"/>
        <w:gridCol w:w="1116"/>
        <w:gridCol w:w="330"/>
        <w:gridCol w:w="167"/>
        <w:gridCol w:w="630"/>
        <w:gridCol w:w="848"/>
        <w:gridCol w:w="446"/>
        <w:gridCol w:w="299"/>
        <w:gridCol w:w="572"/>
        <w:gridCol w:w="1028"/>
        <w:gridCol w:w="414"/>
        <w:gridCol w:w="539"/>
        <w:gridCol w:w="691"/>
        <w:gridCol w:w="654"/>
        <w:gridCol w:w="37"/>
        <w:gridCol w:w="691"/>
      </w:tblGrid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28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95" w:type="dxa"/>
            <w:gridSpan w:val="5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292" w:type="dxa"/>
            <w:gridSpan w:val="7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363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587" w:type="dxa"/>
            <w:gridSpan w:val="12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1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87" w:type="dxa"/>
            <w:gridSpan w:val="12"/>
            <w:tcBorders/>
            <w:vAlign w:val="bottom"/>
          </w:tcPr>
          <w:p>
            <w:pPr>
              <w:pStyle w:val="BodyText2"/>
              <w:spacing w:before="60" w:after="0"/>
              <w:rPr>
                <w:szCs w:val="18"/>
              </w:rPr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3322" w:type="dxa"/>
            <w:gridSpan w:val="6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ell Phone:</w:t>
            </w:r>
          </w:p>
        </w:tc>
        <w:tc>
          <w:tcPr>
            <w:tcW w:w="393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55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E-mail </w:t>
            </w:r>
          </w:p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55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irthday: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Identification  No.:</w:t>
            </w:r>
          </w:p>
        </w:tc>
        <w:tc>
          <w:tcPr>
            <w:tcW w:w="2795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Marital Status:</w:t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13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</w:rPr>
              <w:t>Current Employment</w:t>
            </w:r>
            <w:r>
              <w:rPr/>
              <w:t>:</w:t>
            </w:r>
          </w:p>
        </w:tc>
        <w:tc>
          <w:tcPr>
            <w:tcW w:w="8537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95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Employment Related Skills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Interview Skills     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Resume Writing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Other (please list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BodyText3"/>
              <w:rPr>
                <w:rFonts w:ascii="Cambria Math" w:hAnsi="Cambria Math" w:cs="Cambria Math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9"/>
                <w:szCs w:val="19"/>
                <w:lang w:val="en-US" w:eastAsia="en-US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4295" w:type="dxa"/>
            <w:gridSpan w:val="5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ob Training Interested in</w:t>
            </w:r>
            <w:r>
              <w:rPr/>
              <w:t xml:space="preserve">: Computer  Training  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Office training</w:t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Computer Repairs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9"/>
                <w:szCs w:val="19"/>
                <w:lang w:val="en-US" w:eastAsia="en-US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4295" w:type="dxa"/>
            <w:gridSpan w:val="5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                         </w:t>
            </w:r>
            <w:r>
              <w:rPr/>
              <w:t xml:space="preserve">Cosmetology 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Plumbing        </w:t>
            </w: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Electrical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Checkbox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295" w:type="dxa"/>
            <w:gridSpan w:val="5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                         </w:t>
            </w:r>
            <w:r>
              <w:rPr/>
              <w:t xml:space="preserve">Manicure/Pedicure 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Electronics</w:t>
            </w:r>
          </w:p>
        </w:tc>
        <w:tc>
          <w:tcPr>
            <w:tcW w:w="3935" w:type="dxa"/>
            <w:gridSpan w:val="7"/>
            <w:tcBorders/>
            <w:vAlign w:val="bottom"/>
          </w:tcPr>
          <w:p>
            <w:pPr>
              <w:pStyle w:val="Checkbox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Carpentry                     </w:t>
            </w: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Checkbox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95" w:type="dxa"/>
            <w:gridSpan w:val="5"/>
            <w:tcBorders/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        </w:t>
            </w:r>
            <w:r>
              <w:rPr/>
              <w:t>Masonry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ab/>
              <w:tab/>
              <w:t xml:space="preserve">    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1_3247976156"/>
            <w:bookmarkStart w:id="1" w:name="__Fieldmark__31_324797615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2_3247976156"/>
            <w:bookmarkStart w:id="3" w:name="__Fieldmark__32_324797615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gridSpan w:val="10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295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10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50" w:type="dxa"/>
            <w:gridSpan w:val="18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Elementary School:</w:t>
            </w:r>
          </w:p>
        </w:tc>
        <w:tc>
          <w:tcPr>
            <w:tcW w:w="3155" w:type="dxa"/>
            <w:gridSpan w:val="5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4680" w:type="dxa"/>
            <w:gridSpan w:val="9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975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8_3247976156"/>
            <w:bookmarkStart w:id="5" w:name="__Fieldmark__38_324797615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9_3247976156"/>
            <w:bookmarkStart w:id="7" w:name="__Fieldmark__39_324797615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</w:rPr>
              <w:t xml:space="preserve"> GPA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975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6_3247976156"/>
            <w:bookmarkStart w:id="9" w:name="__Fieldmark__46_324797615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7_3247976156"/>
            <w:bookmarkStart w:id="11" w:name="__Fieldmark__47_324797615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b w:val="false"/>
              </w:rPr>
              <w:t>GPA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155" w:type="dxa"/>
            <w:gridSpan w:val="5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4680" w:type="dxa"/>
            <w:gridSpan w:val="9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975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4_3247976156"/>
            <w:bookmarkStart w:id="13" w:name="__Fieldmark__54_324797615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5_3247976156"/>
            <w:bookmarkStart w:id="15" w:name="__Fieldmark__55_324797615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b w:val="false"/>
              </w:rPr>
              <w:t>GPA: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155" w:type="dxa"/>
            <w:gridSpan w:val="5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4680" w:type="dxa"/>
            <w:gridSpan w:val="9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975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2_3247976156"/>
            <w:bookmarkStart w:id="17" w:name="__Fieldmark__62_324797615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3_3247976156"/>
            <w:bookmarkStart w:id="19" w:name="__Fieldmark__63_324797615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</w:rPr>
              <w:t xml:space="preserve">GPA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ment Hi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mployment History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952" w:type="dxa"/>
            <w:gridSpan w:val="7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93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Position(s) Held:</w:t>
            </w:r>
            <w:r>
              <w:rPr/>
              <w:t xml:space="preserve">   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17" w:type="dxa"/>
            <w:gridSpan w:val="11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</w:t>
            </w:r>
            <w:r>
              <w:rPr>
                <w:b w:val="false"/>
              </w:rPr>
              <w:t xml:space="preserve">   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/>
              <w:t xml:space="preserve">Duties:               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ity/State/Zip Code: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 w:val="false"/>
              </w:rPr>
              <w:t xml:space="preserve">Phone:          </w:t>
            </w:r>
            <w:r>
              <w:rPr/>
              <w:t>(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Position(s) Held:</w:t>
            </w:r>
            <w:r>
              <w:rPr/>
              <w:t xml:space="preserve">    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545" w:type="dxa"/>
            <w:gridSpan w:val="10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</w:t>
            </w:r>
            <w:r>
              <w:rPr>
                <w:b w:val="false"/>
              </w:rPr>
              <w:t xml:space="preserve">    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Duties: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ity/State/Zip Code: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 w:val="false"/>
              </w:rPr>
              <w:t xml:space="preserve">Phone:          </w:t>
            </w:r>
            <w:r>
              <w:rPr/>
              <w:t>(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Position(s) Held:</w:t>
            </w:r>
            <w:r>
              <w:rPr/>
              <w:t xml:space="preserve">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17" w:type="dxa"/>
            <w:gridSpan w:val="11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</w:t>
            </w:r>
            <w:r>
              <w:rPr>
                <w:b w:val="false"/>
              </w:rPr>
              <w:t xml:space="preserve">   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Duties: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ity/State/Zip Code: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 w:val="false"/>
              </w:rPr>
              <w:t xml:space="preserve">Phone:          </w:t>
            </w:r>
            <w:r>
              <w:rPr/>
              <w:t>(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950" w:type="dxa"/>
            <w:gridSpan w:val="18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references.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952" w:type="dxa"/>
            <w:gridSpan w:val="7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93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Relationship:</w:t>
            </w:r>
            <w:r>
              <w:rPr/>
              <w:t xml:space="preserve">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17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/>
              <w:t>Phone: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ity/State/Zip Code: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Relationship:</w:t>
            </w:r>
            <w:r>
              <w:rPr/>
              <w:t xml:space="preserve">      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545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Phone: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ity/State/Zip Code: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Relationship:</w:t>
            </w:r>
            <w:r>
              <w:rPr/>
              <w:t xml:space="preserve">     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17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ity/State/Zip Code: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arent/Guardian Information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Name:</w:t>
            </w:r>
          </w:p>
        </w:tc>
        <w:tc>
          <w:tcPr>
            <w:tcW w:w="5545" w:type="dxa"/>
            <w:gridSpan w:val="10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Home Phone: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545" w:type="dxa"/>
            <w:gridSpan w:val="10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ell Phone</w:t>
            </w: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:        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City/State/Zip Code:</w:t>
            </w:r>
          </w:p>
        </w:tc>
        <w:tc>
          <w:tcPr>
            <w:tcW w:w="2825" w:type="dxa"/>
            <w:gridSpan w:val="4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421" w:type="dxa"/>
            <w:gridSpan w:val="5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</w:t>
            </w:r>
          </w:p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b w:val="false"/>
                <w:sz w:val="18"/>
                <w:szCs w:val="18"/>
              </w:rPr>
              <w:t xml:space="preserve">E-mail: 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50" w:type="dxa"/>
            <w:gridSpan w:val="18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Statement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50" w:type="dxa"/>
            <w:gridSpan w:val="18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rite a statement about your short term and long term goals. Address what educational/job training you would like to pursue and why you deserve to be considered. Additional pages may be attached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Statement (Continued)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913" w:type="dxa"/>
            <w:gridSpan w:val="17"/>
            <w:tcBorders/>
            <w:vAlign w:val="center"/>
          </w:tcPr>
          <w:p>
            <w:pPr>
              <w:pStyle w:val="Heading3"/>
              <w:rPr/>
            </w:pPr>
            <w:r>
              <w:rPr/>
              <w:t>Applicant Statement Applicant Statement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950" w:type="dxa"/>
            <w:gridSpan w:val="18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rPr/>
            </w:pPr>
            <w:r>
              <w:rPr/>
              <w:t>If this application leads to an award, I understand that false or misleading information in my application or interview may result in disqualification and rescission and/or repayment of said program benefits.</w:t>
            </w:r>
          </w:p>
          <w:p>
            <w:pPr>
              <w:pStyle w:val="BodyText4"/>
              <w:rPr/>
            </w:pPr>
            <w:r>
              <w:rPr/>
              <w:t>Signature:_______________________________________________  Date______________________________</w:t>
            </w:r>
          </w:p>
          <w:p>
            <w:pPr>
              <w:pStyle w:val="BodyText4"/>
              <w:spacing w:before="120" w:after="6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5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character" w:styleId="HeaderChar">
    <w:name w:val="Header Char"/>
    <w:basedOn w:val="DefaultParagraphFont"/>
    <w:qFormat/>
    <w:rPr>
      <w:rFonts w:ascii="Arial" w:hAnsi="Arial" w:cs="Arial"/>
      <w:sz w:val="19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8:26:00Z</dcterms:created>
  <dc:creator> LILLIAN C. MILL</dc:creator>
  <dc:description/>
  <cp:keywords/>
  <dc:language>en-US</dc:language>
  <cp:lastModifiedBy>LCM NETWORK</cp:lastModifiedBy>
  <cp:lastPrinted>2009-01-30T19:14:00Z</cp:lastPrinted>
  <dcterms:modified xsi:type="dcterms:W3CDTF">2009-06-30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