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                          </w:t>
      </w:r>
      <w:r>
        <w:rPr/>
        <w:t>JJL MILLER FOUNDATION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YOUTH ACTIVITIES PROGRA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  <w:sz w:val="32"/>
        </w:rPr>
        <w:t xml:space="preserve">                                                                        </w:t>
      </w:r>
      <w:r>
        <w:rPr>
          <w:i/>
          <w:iCs/>
          <w:sz w:val="32"/>
        </w:rPr>
        <w:t>SPONSORSHIP PLEDGE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e JJL Miller Foundation Youth Activities Program is recruiting sponsors for youth activity fees for economically challenged youth. The monies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generated under this program will be used to offset the costs of activities targeted to economically disadvantaged youth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is program has been established to expose our youth to various recreational and educational programs, as a positive alternative to the streets .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Sponsorship pledges destined for youth activities can be for any amount. What better way to give back to the community than to help our youth!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Please fill out the form below and mail to: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JJL Miller Foundation, 4204 Grant Street, NE, Washington, DC 20019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Contributions are tax-deductible.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sz w:val="20"/>
          <w:u w:val="single"/>
        </w:rPr>
      </w:pPr>
      <w:r>
        <w:rPr>
          <w:b w:val="false"/>
          <w:bCs w:val="false"/>
          <w:sz w:val="20"/>
          <w:u w:val="single"/>
        </w:rPr>
        <w:t>============================================================================================================================================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>
          <w:sz w:val="20"/>
          <w:u w:val="single"/>
        </w:rPr>
        <w:t>Youth Activities:</w:t>
      </w:r>
      <w:r>
        <w:rPr>
          <w:sz w:val="20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nnual Pledge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Frequency:</w:t>
      </w:r>
      <w:r>
        <w:rPr>
          <w:sz w:val="20"/>
        </w:rPr>
        <w:t xml:space="preserve">   </w:t>
        <w:tab/>
        <w:tab/>
        <w:tab/>
        <w:tab/>
      </w:r>
      <w:r>
        <w:rPr>
          <w:sz w:val="20"/>
          <w:u w:val="single"/>
        </w:rPr>
        <w:t>Amounts:</w:t>
      </w:r>
    </w:p>
    <w:p>
      <w:pPr>
        <w:pStyle w:val="TextBody"/>
        <w:rPr>
          <w:sz w:val="20"/>
        </w:rPr>
      </w:pPr>
      <w:r>
        <w:rPr>
          <w:sz w:val="20"/>
        </w:rPr>
        <w:t>______One Time</w:t>
        <w:tab/>
        <w:tab/>
        <w:tab/>
        <w:t>_____   $25.00</w:t>
        <w:tab/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______Two Years</w:t>
        <w:tab/>
        <w:tab/>
        <w:tab/>
        <w:t>_____   $50.00</w:t>
      </w:r>
    </w:p>
    <w:p>
      <w:pPr>
        <w:pStyle w:val="TextBody"/>
        <w:rPr>
          <w:sz w:val="20"/>
        </w:rPr>
      </w:pPr>
      <w:r>
        <w:rPr>
          <w:sz w:val="20"/>
        </w:rPr>
        <w:t>______ Indefinitely</w:t>
        <w:tab/>
        <w:tab/>
        <w:tab/>
        <w:t>_____   $75.00</w:t>
      </w:r>
    </w:p>
    <w:p>
      <w:pPr>
        <w:pStyle w:val="TextBody"/>
        <w:rPr>
          <w:sz w:val="20"/>
        </w:rPr>
      </w:pPr>
      <w:r>
        <w:rPr>
          <w:sz w:val="20"/>
        </w:rPr>
        <w:t>______ For Designated # of years                 _____  $100.00</w:t>
      </w:r>
    </w:p>
    <w:p>
      <w:pPr>
        <w:pStyle w:val="TextBody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>_____   Other</w:t>
      </w:r>
    </w:p>
    <w:p>
      <w:pPr>
        <w:pStyle w:val="TextBody"/>
        <w:rPr>
          <w:sz w:val="20"/>
        </w:rPr>
      </w:pPr>
      <w:r>
        <w:rPr>
          <w:sz w:val="20"/>
        </w:rPr>
        <w:t>Youth Activities Total…………………………………………………………………    $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Total Enclosed…………………………………………………………………………    $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me: 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ddress: 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ity: _____________________________________State: _________________________________________________ Zip Code: 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lephone #: Home ______________________________________________ Work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E-mail Address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  <w:t>Signature/Date:___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TextBody"/>
        <w:rPr>
          <w:color w:val="0000FF"/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28"/>
        </w:rPr>
        <w:t xml:space="preserve">         </w:t>
      </w:r>
      <w:r>
        <w:rPr>
          <w:sz w:val="16"/>
        </w:rPr>
        <w:tab/>
        <w:tab/>
        <w:tab/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16"/>
        </w:rPr>
        <w:tab/>
        <w:tab/>
        <w:tab/>
        <w:tab/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b/>
      <w:bCs/>
      <w:i/>
      <w:i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44:00Z</dcterms:created>
  <dc:creator>LCMILLER</dc:creator>
  <dc:description/>
  <cp:keywords/>
  <dc:language>en-US</dc:language>
  <cp:lastModifiedBy>LCM NETWORK</cp:lastModifiedBy>
  <cp:lastPrinted>2002-11-23T10:38:00Z</cp:lastPrinted>
  <dcterms:modified xsi:type="dcterms:W3CDTF">2009-05-10T21:44:00Z</dcterms:modified>
  <cp:revision>2</cp:revision>
  <dc:subject/>
  <dc:title>RECREATIONAL &amp; EDUCATIONAL</dc:title>
</cp:coreProperties>
</file>